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</w:p>
    <w:p>
      <w:pPr>
        <w:pStyle w:val="Normal"/>
        <w:ind w:firstLine="2209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单位同意报考证明表</w:t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03"/>
        <w:gridCol w:w="1763"/>
        <w:gridCol w:w="1447"/>
        <w:gridCol w:w="1877"/>
      </w:tblGrid>
      <w:tr>
        <w:trPr>
          <w:trHeight w:val="10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8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兴安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业集团公司“绿色通道”招聘工作人员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52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表内需写明“同意报考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高占国</cp:lastModifiedBy>
  <cp:lastPrinted>2021-06-22T17:23:00Z</cp:lastPrinted>
  <dcterms:modified xsi:type="dcterms:W3CDTF">2024-10-29T04:29:24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B11B15E14C0683BE28648BE775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