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大兴安岭地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第一批补贴性培训机构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74"/>
        <w:gridCol w:w="1092"/>
        <w:gridCol w:w="5613"/>
        <w:gridCol w:w="1725"/>
        <w:gridCol w:w="1845"/>
        <w:gridCol w:w="860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性质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培训范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办学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大兴安岭技师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技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院校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林业有害生物防治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保育师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造林更新工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森林抚育工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森林消防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、计算机维修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无人机测绘操控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）、电子商务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讲解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护林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导游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创业培训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GY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SY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岗前培训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转岗培训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大兴安岭地区加格达奇区机场路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张兴安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38465833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郑德明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0457-27198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大兴安岭鑫瑞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职业培训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技能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培训学校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造林更新工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森林抚育工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森林消防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护林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黑龙江省大兴安岭地区加格达奇区曙光街光明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张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39045787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大兴安岭四安隆信职业技能培训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技能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培训学校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焊工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消防设施操作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安全防范系统安装维护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油气电站操作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矿山安全设备监测检修工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矿山安全防护工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黑龙江省大兴安岭地区加格达奇区长虹社区阿加公路南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蔡岩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90036222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蔡岩峰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0457-61133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24"/>
          <w:szCs w:val="24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eastAsia="zh-CN" w:bidi="ar-SA"/>
        </w:rPr>
      </w:r>
    </w:p>
    <w:sectPr>
      <w:type w:val="nextPage"/>
      <w:pgSz w:orient="landscape" w:w="16838" w:h="11906"/>
      <w:pgMar w:left="1701" w:right="2098" w:gutter="0" w:header="0" w:top="158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;DejaVu Sans" w:hAnsi="Times New Roman;DejaVu Sans" w:eastAsia="宋体;方正书宋_GBK" w:cs="Times New Roman;DejaVu San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35:00Z</dcterms:created>
  <dc:creator>123</dc:creator>
  <dc:description/>
  <dc:language>en-US</dc:language>
  <cp:lastModifiedBy>dxal</cp:lastModifiedBy>
  <cp:lastPrinted>2025-01-16T10:08:00Z</cp:lastPrinted>
  <dcterms:modified xsi:type="dcterms:W3CDTF">2025-01-16T10:5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EBAC42D34CD78850DB5485740557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