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兴安岭地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第二批补贴性培训机构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4"/>
        <w:gridCol w:w="1092"/>
        <w:gridCol w:w="5613"/>
        <w:gridCol w:w="1725"/>
        <w:gridCol w:w="1845"/>
        <w:gridCol w:w="860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技师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技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院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林业有害生物防治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育师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造林更新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抚育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消防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计算机维修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无人机测绘操控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、电子商务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讲解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护林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导游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岗前培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转岗培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地区加格达奇区机场路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郑德明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457-27198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鑫瑞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职业培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技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培训学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造林更新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抚育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森林消防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护林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黑龙江省大兴安岭地区加格达奇区曙光街光明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张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9045787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大兴安岭四安隆信职业技能培训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技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培训学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焊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消防设施操作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安全防范系统安装维护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油气电站操作员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矿山安全设备监测检修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矿山安全防护工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黑龙江省大兴安岭地区加格达奇区长虹社区阿加公路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蔡岩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90036222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457-6113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24"/>
          <w:szCs w:val="24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 w:bidi="ar-SA"/>
        </w:rPr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eastAsia="宋体;方正书宋_GBK" w:cs="Times New Roman;DejaVu San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5:00Z</dcterms:created>
  <dc:creator>123</dc:creator>
  <dc:description/>
  <dc:language>en-US</dc:language>
  <cp:lastModifiedBy>dxal</cp:lastModifiedBy>
  <cp:lastPrinted>2025-09-09T14:33:00Z</cp:lastPrinted>
  <dcterms:modified xsi:type="dcterms:W3CDTF">2025-09-09T14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EBAC42D34CD78850DB5485740557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zcwMzljMGY4N2E4NDdiZWVkZTlhY2EyZmYyNTNlZjMifQ==</vt:lpwstr>
  </property>
  <property fmtid="{D5CDD505-2E9C-101B-9397-08002B2CF9AE}" pid="5" name="commondata">
    <vt:lpwstr>commondata</vt:lpwstr>
  </property>
</Properties>
</file>