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20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年大兴安岭地区家装建材消费补贴政策参与企业名单</w:t>
      </w:r>
    </w:p>
    <w:tbl>
      <w:tblPr>
        <w:tblW w:w="14209" w:type="dxa"/>
        <w:jc w:val="left"/>
        <w:tblInd w:w="4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1122"/>
        <w:gridCol w:w="1626"/>
        <w:gridCol w:w="1781"/>
        <w:gridCol w:w="2033"/>
        <w:gridCol w:w="2211"/>
        <w:gridCol w:w="1913"/>
        <w:gridCol w:w="1053"/>
        <w:gridCol w:w="2007"/>
      </w:tblGrid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所属县（市、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市场主体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具体到门牌号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法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是否是入统企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市场主体性质（企业、个体工商户等）</w:t>
            </w:r>
          </w:p>
        </w:tc>
      </w:tr>
      <w:tr>
        <w:trPr>
          <w:trHeight w:val="5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县（市、区）商务主管部门（盖章）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-SA"/>
        </w:rPr>
        <w:t xml:space="preserve">:                           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填报时间：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60"/>
        <w:ind w:firstLine="480"/>
        <w:outlineLvl w:val="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填报人（手写签字）：                                         填报人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21:00Z</dcterms:created>
  <dc:creator>greatwll</dc:creator>
  <dc:description/>
  <dc:language>en-US</dc:language>
  <cp:lastModifiedBy>Administrator</cp:lastModifiedBy>
  <cp:lastPrinted>2024-12-31T18:30:00Z</cp:lastPrinted>
  <dcterms:modified xsi:type="dcterms:W3CDTF">2025-05-08T08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3BEB89C784C8188C191F838AE4365</vt:lpwstr>
  </property>
  <property fmtid="{D5CDD505-2E9C-101B-9397-08002B2CF9AE}" pid="3" name="KSOProductBuildVer">
    <vt:lpwstr>2052-11.1.0.11875</vt:lpwstr>
  </property>
  <property fmtid="{D5CDD505-2E9C-101B-9397-08002B2CF9AE}" pid="4" name="KSOTemplateDocerSaveRecord">
    <vt:lpwstr>eyJoZGlkIjoiOWY4ODJhMjBjNWI2OTBiNzRkOWJlY2UwNDhjYjAyMTMiLCJ1c2VySWQiOiIyNjEzMzMwMTAifQ==</vt:lpwstr>
  </property>
</Properties>
</file>