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安岭地区中小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重点任务清单</w:t>
      </w:r>
    </w:p>
    <w:tbl>
      <w:tblPr>
        <w:tblW w:w="5300" w:type="pct"/>
        <w:jc w:val="left"/>
        <w:tblInd w:w="-46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64"/>
        <w:gridCol w:w="1303"/>
        <w:gridCol w:w="12128"/>
      </w:tblGrid>
      <w:tr>
        <w:trPr>
          <w:trHeight w:val="9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职责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任务</w:t>
            </w:r>
          </w:p>
        </w:tc>
        <w:tc>
          <w:tcPr>
            <w:tcW w:w="1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内容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保障学生平等权益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维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等入学权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落实招生入学方案，公开范围、程序、时间、结果，保障适龄儿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少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平等接受义务教育的权利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范普通高中招生，严格按计划招生，严禁跨区域招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做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进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务工人员随迁子女就学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义务教育阶段不举办任何形式的入学或升学考试，实行均衡编班、“阳光分班”，不分重点班与非重点班。普通高中实现应招尽招，满足学生入学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得提前招生、提前录取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控辍保学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制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省学籍管理相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做好入学、转学、复学等学籍异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籍一致，严禁空挂学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严格执行学生考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做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请假学生记录和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和完善疑似辍学学生劝返复学、登记与书面报告制度，加强家校联系，做好辍学学生劝返复学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健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帮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做好学习困难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帮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需要关注学生需求</w:t>
            </w:r>
          </w:p>
        </w:tc>
        <w:tc>
          <w:tcPr>
            <w:tcW w:w="121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适龄残疾儿童少年随班就读、送教上门需要，并为其学习、生活提供帮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殊教育资源教室，配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兼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车管理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管理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改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，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营养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、管理规范，相关制度健全。</w:t>
            </w:r>
          </w:p>
        </w:tc>
      </w:tr>
      <w:tr>
        <w:trPr>
          <w:trHeight w:val="18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进学生全面发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升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道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质</w:t>
            </w:r>
          </w:p>
        </w:tc>
        <w:tc>
          <w:tcPr>
            <w:tcW w:w="1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利用大思政课实践教学基地及研学基地开展思政实践活动，引导学生爱党、爱国、爱家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深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七色”教育内涵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积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理想信念教育、社会主义核心价值观教育、中华优秀传统文化教育，积极“七色”教育活动，培养学生综合素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党组织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、校长负责、群团组织参与、家庭社会联动的德育工作机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德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纳入经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算，优化德育队伍结构，提供德育工作必须的场所、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落实多学科协同开展法治教育，培养法治精神，树立法治信仰。</w:t>
            </w:r>
          </w:p>
        </w:tc>
      </w:tr>
      <w:tr>
        <w:trPr>
          <w:trHeight w:val="36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增进学生身心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将心理健康教育贯穿于教育教学全过程，配备专兼职心理健康教育教师，科学开展心理辅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每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内综合体育活动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，义务教育阶段每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节体育课，高中按照课程方案要求开足并上好体育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活动，活动内容丰富，学生身体能得到充分锻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个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掌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少两项体育运动技能，养成体育锻炼习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障并有效利用体育场地和设施器材，配齐体育教师，加强科学锻炼指导和体育安全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常态化的校园体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竞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制，经常开展班级、年级体育比赛，每年举办全员参与的运动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期开展学生体检和体质健康监测，建立学生健康档案，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体育活动及体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等纳入学生综合素质评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作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作业管理，科学合理安排学校作息时间，整体规划并控制各学科课后作业量，保证学生充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睡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障室内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照明、通风、课桌椅、黑板等设施达到规定标准，端正学生坐姿，做好眼保健操，降低学生近视新发率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高学生艺术素养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开齐开足音乐、美术课，开设书法课。利用当地教育资源，开发具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地域特色的艺术教育选修课程，每个学生至少学习掌握一项艺术特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齐艺术教师，设置艺术教室和艺术活动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按标准配备艺术课程教学和艺术活动器材，满足艺术教育基本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艺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活动，因地制宜建立学生艺术社团或兴趣小组。</w:t>
            </w:r>
          </w:p>
        </w:tc>
      </w:tr>
      <w:tr>
        <w:trPr>
          <w:trHeight w:val="9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养学生生活本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为学生提供劳动机会，家校合作使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养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务劳动习惯，掌握基本生活技能，培养学生吃苦耐劳精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齐开足综合实践活动课程，充分利用各类综合实践基地，多渠道、多种形式开展综合实践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寒暑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布置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劳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社会实践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的作业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引领教师专业进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强教师管理和职业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德建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师思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教育和师德建设，建立健全师德建设长效机制，严格遵守教师职业道德规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语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范健康，举止文明礼貌，衣着整洁得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尊重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人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不讽刺、挖苦、歧视学生，不体罚或变相体罚学生，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收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或家长礼品，不从事有偿补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制度，完善教师岗位设置、职称评聘、考核评价和待遇保障机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落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班主任工作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、津贴等待遇。保障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权益，激发教师的积极性和创造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生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和身心健康，丰富教师精神文化生活，减缓教师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压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定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排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体检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高教师教育教学能力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课程标准，熟练掌握学科教学的基本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本教研，定期开展集体备课、听课、说课、评课等活动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专业水平和教学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订班主任队伍培训计划，定期组织班主任学习、交流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培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基本功比赛，提高班主任组织管理和教育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推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阅读工作，引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经典，加强教师教育技能和教学基本功训练，增强学科教学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高教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和现代教育装备应用能力，强化实验教学，促进现代科技与教育教学的深度融合。</w:t>
            </w:r>
          </w:p>
        </w:tc>
      </w:tr>
      <w:tr>
        <w:trPr>
          <w:trHeight w:val="1151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教师专业发展支持体系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善教师培训制度，制订教师培训规划，指导教师制订专业发展计划，建立教师专业发展档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将培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列入学校预算，支持教师参加必要的培训，落实每位教师五年不少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时的培训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引进优质培训资源，定期开展专题培训，促进教研、科研与培训有机结合，发挥校本研修基础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鼓励教师利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网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平台开展教研活动，建设教师学习共同体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升教育教学水平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适合学生发展的课程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落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务教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课程方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课程标准，严格遵守国家关于教材、教辅管理的相关规定，确保国家课程全面实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拔高教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不加快教学进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学生发展需要和地方、学校、社区资源条件，科学规范开设地方课程和校本课程，编制课程方案，加强课程实施和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落实综合实践活动课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培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创新精神和实践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新各学科课程实施方式，强化实践育人环节，引导学生动手解决实际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学习心理研究，研究学生的学习兴趣、动机和个别化学习需要，改进课程实施和教学效果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施以学生发展为本的教学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落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校历，按时序做好教学工作，不提前开学、延迟放假，不利用节假日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寒暑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学生集体上课补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质量分析，建立基于过程的学校教学质量保障机制，主动收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反馈意见，及时改进教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进小班化教育改革，健全课程体系、教学模式、课堂评价、学生评价等方面体制机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取启发式、讨论式、合作式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探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式等多种教学方式，提高学生参与课堂学习的主动性和积极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新作业方式，避免布置重复机械的练习作业。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布置超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能力的作业，不得以增加作业量的方式惩罚学生。</w:t>
            </w:r>
          </w:p>
        </w:tc>
      </w:tr>
      <w:tr>
        <w:trPr>
          <w:trHeight w:val="15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促进学生发展的评价体系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施综合素质评价，重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的思想品德、学业水平、身心健康、艺术素养、社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践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方面的发展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素质档案，做好学生成长记录，真实反映学生发展状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次数，命题应紧密联系社会实际和学生生活经验，注重加强对能力的考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成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进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名，不以分数作为评价学生的唯一标准。</w:t>
            </w:r>
          </w:p>
        </w:tc>
      </w:tr>
      <w:tr>
        <w:trPr>
          <w:trHeight w:val="140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便利实用的教学资源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按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置教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设施设备，指定专人负责，建立资产台账，定期维护保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强图书馆建设与应用，提升服务教育教学能力。建立实验室、功能教室等的使用管理制度，面向学生充分开放，提高使用效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数智化建设，实现千兆光纤入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智慧黑板、交互一体机配备率达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造和谐美丽环境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切实可行的安全与健康管理制度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构建学校安全风险管理体系，形成以校方责任险为核心的校园保险体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健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安全卫生管理制度和工作机制，确保学校师生人身安全、食品饮水安全、设施安全和活动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校园餐”管理相关制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使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车的学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严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行国家校车安全管理制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制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突发事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应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案，预防和应对不法分子入侵、自然灾害和公共卫生事件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落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治校园欺凌和暴力的有关要求。</w:t>
            </w:r>
          </w:p>
        </w:tc>
      </w:tr>
      <w:tr>
        <w:trPr>
          <w:trHeight w:val="1571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安全卫生的学校基础设施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与健康的基本设施和设备，落实人防、物防和技防等相关要求，学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教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教学及生活所用的设施、设备、场所要经权威部门检测、符合国家环保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标准后方可使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舍及其他基础设施安全隐患排查和整治工作，校舍安全隐患要及时向主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告，健全风险排查管控和应急处置措施等机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卫生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健室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按要求配备专兼职卫生技术人员，落实日常卫生保健制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警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和安全、卫生教育宣传橱窗，定期更换宣传内容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展以生活技能为基础的安全健康教育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突出强化预防溺水和交通安全教育，有计划地开展国家安全、社会安全、公共卫生、意外伤害、网络、信息安全、自然灾害以及影响学生安全的其他事故或事件教育，了解保障安全的方法并掌握一定技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及疾病预防、营养与食品安全以及生长发育、青春期保健知识和技能，提升师生健康素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期开展应急演练，提高师生应对突发事件和自救自护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校园欺凌”监督举报和处理机制。</w:t>
            </w:r>
          </w:p>
        </w:tc>
      </w:tr>
      <w:tr>
        <w:trPr>
          <w:trHeight w:val="146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造健康向上的学校文化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立足学校实际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积淀，结合区域特点，建设体现学校办学理念和思想的学校文化，内容规范、符合法律法规和教育方针政策，体现办学特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做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校园净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绿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美化工作，合理设计和布置校园，有效利用空间和墙面，建设生态校园、文化校园、书香校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年通过科技节、艺术节、体育节、读书节等形式，组织丰富多彩的学校活动。</w:t>
            </w:r>
          </w:p>
        </w:tc>
      </w:tr>
      <w:tr>
        <w:trPr>
          <w:trHeight w:val="90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现代学校制度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升依法科学管理能力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每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组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职员工学习法律知识，增强法治观念，提升依法治教、依法治校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依法制定和修订学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章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健全完善章程执行和监督机制，规范学校办学行为，提升学校治理水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定学校发展规划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实施方案，客观评估办学绩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便捷规范的办事程序，完善内部机构组织规则、议事规则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做好财务管理和内审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收费公示制度，公示收费项目、标准、依据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学校法律顾问制度，充分运用法律手段维护学校合法权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依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依规、合理设置校规校纪，符合常理认知、公序良俗、平等对待学生和家长。</w:t>
            </w:r>
          </w:p>
        </w:tc>
      </w:tr>
      <w:tr>
        <w:trPr>
          <w:trHeight w:val="138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健全民主管理制度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把学校党组织建设成领导改革发展的坚强战斗堡垒，充分发挥党员教师的先锋模范作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坚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主集中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定期召开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校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，健全学校教职工（代表）大会制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置信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告栏，公开校务信息，保证教职工、学生、相关社会公众对学校重大事项、重要制度的知情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问题协商机制，听取学生、教职工和家长的意见和建议，有效化解相关矛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挥少先队、共青团、学生会、学生社团的作用，引导学生自我管理或参与学校治理。</w:t>
            </w:r>
          </w:p>
        </w:tc>
      </w:tr>
      <w:tr>
        <w:trPr>
          <w:trHeight w:val="1194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构建和谐的家庭、学校、社区合作关系</w:t>
            </w:r>
          </w:p>
        </w:tc>
        <w:tc>
          <w:tcPr>
            <w:tcW w:w="1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全和完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员会制度，建立家长学校，设立学校开放日，提高家长在学校治理中的参与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密切学校与社区联系，促进社区代表参与学校治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挥家庭教育讲师团作用，定期开展家庭教育讲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立家访制度，定期进行家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9:51:00Z</dcterms:created>
  <dc:creator>吕冬梅</dc:creator>
  <dc:description/>
  <dc:language>en-US</dc:language>
  <cp:lastModifiedBy>解一鸣</cp:lastModifiedBy>
  <cp:lastPrinted>2025-08-27T16:58:00Z</cp:lastPrinted>
  <dcterms:modified xsi:type="dcterms:W3CDTF">2025-08-28T01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D13F254241BDA74ED845B16DA30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ODk4MzcyZDIyNzc2ODQ1ODEyOGFmOWU1MjliYWI3OGQiLCJ1c2VySWQiOiIxNjY1MDM3MDY3In0=</vt:lpwstr>
  </property>
  <property fmtid="{D5CDD505-2E9C-101B-9397-08002B2CF9AE}" pid="5" name="commondata">
    <vt:lpwstr>commondata</vt:lpwstr>
  </property>
</Properties>
</file>